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’s Advisory Committee (PAC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Note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ember 17, 202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:</w:t>
      </w:r>
      <w:r>
        <w:rPr>
          <w:rFonts w:cs="Times New Roman" w:ascii="Times New Roman" w:hAnsi="Times New Roman"/>
        </w:rPr>
        <w:t xml:space="preserve">  T. Addison, A. Amason, A. Anderson, D. Anderson, A. Ashley, A. Ballagh, J. Benko,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Brooks, L. Carmichael, C. Christian, D. Cone, M. Copeland, A. Culpepper, C. Curtis,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. Davoud, A. Dowell, S. Engel, K. Gassiot, D. Gatch, T. Holt, B. Joyner, J. Kraft,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. Lester, D. Lewis, S. Little, K. Marrero, L. McCullough, K. McNair, M. Miller, E. Mills,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Nivens, C. Reiber, R. Schroeder, V. Shaw, A. Smith, T. Smith, R. Stalnaker, S. Subreenduth,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. Sweany, S. Tedders, K. Twining, A. Walker, T. Wilson, J. Wise, W. Woodrum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 2.  Information Sharing and Gossip (All)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pdates from President Marrero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reat Gretsch Sound! ribbon cutting and grand opening is tomorrow from 12:00 – 2:00 at Plant Riverside Distric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ID-19 – currently on low levels in our three counties and service area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letics – new coach hired; men’s and women’s basketball teams are both currently undefeated; SBC is expanding, adding four institutions:  Marshall, Old Dominion, James Madison, and Southern Mississippi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ion Center – close to final design with a groundbreaking in early fall; construction schedule is approximately 18 month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Campaign – report out to initial committee tomorrow and to the Foundation Board on Friday finding it is feasible to launch $125 million campaign in 2022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 Updates – Ombudsperson position will begin the search process in early/mid spring; switching training platforms from Diversity.Edu to Get Inclusive in early December; currently writing two upward bound grants; plans are underway for MLK Jr. Day (parade in Savannah, speakers, etc.); Eagle Support Network rolls out in January; new professional development tracking tool will be rolled out so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. General Les Smith has been named Carter Chair of Leadership at G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ment will be held on Dec. 11, 13, and 14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Professional Development Day is underway – There are 348 staff registered and Dr. Patrice Buckner Jackson is the keynote speaker today, beginning at no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LDI is Feb. 4 (IE) and a follow-up LDI with The Leaders Lyceum (AQi) on Feb. 18.  Both will be held in-person from 9 a.m. – 2 p.m.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al plans for faculty and staff will be available through payroll deduction beginning spring semest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ay One access program in bookstore has been successful, saving students $750,000 during fall semest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ny thanks to all that came out and supported the Celebrate Together eve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CSCOC compliance certification teams – standards assigned to teams are due on Feb. 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lectronic evaluations will be launched in the new yea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S is not subject to the OSHA mandates and we currently do not have any contracts that would be affect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pproximately 95 nominations have been submitted to the University Awards of Excellence committee, however, the deadline has been extended until Dec. 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Financial Aid has launched Scholarship Universe, a new resource for student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Eagle Preview resulted in a great turnout, approximately 500 students in-pers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Faculty Senate special elections are currently underway for the IE standing committee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1-5 – Enrollment Update (Ballagh and Smith)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ring 2022 (8 weeks out)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man applications are up 7.3% and admits are down 35.8%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al apps are up 1.7% and admits are down 30.1% (92% missing test scores)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apps are up 16.1% and admits are down 12.1%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s are trending up on both apps and admits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iddle of no fee November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lment comparison to spring last year:  up 2.26%, overall enrollment today is 19,669 compared to last year’s 19,234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is to be flat, or better!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1-5 – Eagle Experience (Gassiot, A. Smith, D. Anderson):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etween Aug. 1-31, 12,484 students participated in an event/initiative/program; 6,762 unique students attended an event/program/engagement opportunity; 213 total events/program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Retention charts on page 9 of report:  incredible numbers showing students feel connected (84%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0 parents/family members/supporters completed survey – higher ratings of agre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nd working towards strongly agre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pring planning is underway and talking about/purpose of Eagle Experience:  welcoming new students with experiences that can enhance their transition to GS, help create a sense of belonging, confidence to be successfu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ore steering committee has been restructured, continuing around three core groups – enrollment and persistence, community and engagement, and scholarship and succes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all for assistance sent out last week – connect with Dusti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ontinuing the use of Eagle Engage platform to submit and advertise programs and activitie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1-5 – FY2023 Budget Prioritization (President Marrero and Stalnaker)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Narrative, prioritization list, and data sheets are due to system office COB tomorrow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Email to campus after Thanksgiving including links followed by roadshow to Staff Council, SEC, etc., for any question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rrative overview – 21 positions (10 faculty and 11 staff) @ $1.96 million + $61,000 operations + $1 million set aside for market salary equity = request of $3,021,167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Redirected over $1 mill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nd $1.1 million in savings to student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1-5 – Logistics Technology Innovation Incubator Update (President Marrero)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tarting in January at Coastal Georgia Center (2</w:t>
      </w:r>
      <w:r>
        <w:rPr>
          <w:rFonts w:cs="Times New Roman" w:ascii="Times New Roman" w:hAnsi="Times New Roman"/>
          <w:bCs/>
          <w:vertAlign w:val="superscript"/>
        </w:rPr>
        <w:t>nd</w:t>
      </w:r>
      <w:r>
        <w:rPr>
          <w:rFonts w:cs="Times New Roman" w:ascii="Times New Roman" w:hAnsi="Times New Roman"/>
          <w:bCs/>
        </w:rPr>
        <w:t xml:space="preserve"> floor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ing with Plug and Play (SEDA, SSU, ST, and GS) in coming together with investors/partners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oal of $1 million; 3 asks out and close to raising money to support contract with Plug and Pla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ug and Play will be the manager/solicitor/developer of 20 start-ups in logistics technology and supply chain sectors.  Opportunities for faculty, staff, and student engagemen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1-5 – Wexford Update (Stalnaker, Addison, D. Anderson)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urpose of recent trip was to look at opportunities for university housing for our students:  convert a convent into housing for 50 student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uilding pipeline is important as there are other opportunities to take students over – Guinness Enterprise Center – looking to partner with colleges (Boston College, Notre Dame, Yale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Moving forward building out academic programs (18 courses developed so far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There are two programs up and running for summer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lumni trip scheduled for second week in June</w:t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F7C48"/>
        <w:sz w:val="16"/>
        <w:szCs w:val="16"/>
      </w:rPr>
    </w:pPr>
    <w:r>
      <w:rPr>
        <w:rFonts w:cs="Arial" w:ascii="Arial" w:hAnsi="Arial"/>
        <w:color w:val="8F7C48"/>
        <w:sz w:val="16"/>
        <w:szCs w:val="16"/>
      </w:rPr>
      <w:t>OFFICE OF THE PRESIDENT</w:t>
    </w:r>
  </w:p>
  <w:p>
    <w:pPr>
      <w:pStyle w:val="Header"/>
      <w:jc w:val="center"/>
      <w:rPr>
        <w:color w:val="8F7C48"/>
        <w:sz w:val="16"/>
        <w:szCs w:val="16"/>
      </w:rPr>
    </w:pPr>
    <w:r>
      <w:rPr>
        <w:rFonts w:cs="Arial" w:ascii="Arial" w:hAnsi="Arial"/>
        <w:color w:val="8F7C48"/>
        <w:sz w:val="16"/>
        <w:szCs w:val="16"/>
      </w:rPr>
      <w:t>P.O. BOX 8033 • STATESBORO, GA 30460 • TELEPHONE 912-478-5211 • FAX 912-478-0598 • TDD 912-478-145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F7C48"/>
        <w:sz w:val="16"/>
        <w:szCs w:val="16"/>
      </w:rPr>
    </w:pPr>
    <w:r>
      <w:rPr>
        <w:rFonts w:cs="Arial" w:ascii="Arial" w:hAnsi="Arial"/>
        <w:color w:val="8F7C48"/>
        <w:sz w:val="16"/>
        <w:szCs w:val="16"/>
      </w:rPr>
      <w:t>OFFICE OF THE PRESIDENT</w:t>
    </w:r>
  </w:p>
  <w:p>
    <w:pPr>
      <w:pStyle w:val="Header"/>
      <w:jc w:val="center"/>
      <w:rPr>
        <w:color w:val="8F7C48"/>
        <w:sz w:val="16"/>
        <w:szCs w:val="16"/>
      </w:rPr>
    </w:pPr>
    <w:r>
      <w:rPr>
        <w:rFonts w:cs="Arial" w:ascii="Arial" w:hAnsi="Arial"/>
        <w:color w:val="8F7C48"/>
        <w:sz w:val="16"/>
        <w:szCs w:val="16"/>
      </w:rPr>
      <w:t>P.O. BOX 8033 • STATESBORO, GA 30460 • TELEPHONE 912-478-5211 • FAX 912-478-0598 • TDD 912-478-145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0.4pt;margin-top:-68.1pt;width:611.95pt;height:79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160</wp:posOffset>
          </wp:positionV>
          <wp:extent cx="7772400" cy="10062845"/>
          <wp:effectExtent l="0" t="0" r="0" b="0"/>
          <wp:wrapNone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7a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7a19"/>
    <w:rPr/>
  </w:style>
  <w:style w:type="character" w:styleId="Il" w:customStyle="1">
    <w:name w:val="il"/>
    <w:basedOn w:val="DefaultParagraphFont"/>
    <w:qFormat/>
    <w:rsid w:val="008031c4"/>
    <w:rPr/>
  </w:style>
  <w:style w:type="character" w:styleId="Strong">
    <w:name w:val="Strong"/>
    <w:basedOn w:val="DefaultParagraphFont"/>
    <w:uiPriority w:val="22"/>
    <w:qFormat/>
    <w:rsid w:val="00243b9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7b8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959a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f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7a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67a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67610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05e7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7b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A78298B-A419-4792-927A-A66FCB65C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936</Words>
  <Characters>5337</Characters>
  <CharactersWithSpaces>62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55:00Z</dcterms:created>
  <dc:creator>Microsoft Office User</dc:creator>
  <dc:description/>
  <dc:language>en-US</dc:language>
  <cp:lastModifiedBy>Leigh Price</cp:lastModifiedBy>
  <cp:lastPrinted>2021-02-15T15:17:00Z</cp:lastPrinted>
  <dcterms:modified xsi:type="dcterms:W3CDTF">2022-01-06T19:1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