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’s Advisory Committee (PAC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eting Notes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il 8, 2021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sent:</w:t>
      </w:r>
      <w:r>
        <w:rPr>
          <w:rFonts w:cs="Times New Roman" w:ascii="Times New Roman" w:hAnsi="Times New Roman"/>
        </w:rPr>
        <w:t xml:space="preserve">  T. Addison, A. Anderson, D. Anderson, A. Ashley, A. Ballagh, J. Benko, H. Bland, D. Brooks,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L. Carmichael, R. Carroll, D. Cone, M. Copeland, A. Culpepper, C. Curtis, M. Davoud, 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. Dowell, A. Edwards, S. Engel, K. Gassiot, A. Heaston, T. Holt, B. Joyner, J. Kraft, K. Lee, 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. Lester, S. Lingrell, S. Little, C. Ludowise, K. Marrero, L. McCullough, K. McNair, T. Mikell,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. Miller, E. Mills, D. Nivens, C. Reiber, R. Schroeder, A. Smith, T. Smith, R. Stalnaker, 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. Sweany, S. Tedders, K. Twining, A. Walker, R. Whitaker, T. Wilson, W. Woodrum, J. Wise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mployee Engagement Survey Rollout and Training:    </w:t>
      </w:r>
      <w:r>
        <w:rPr>
          <w:rFonts w:cs="Times New Roman" w:ascii="Times New Roman" w:hAnsi="Times New Roman"/>
          <w:bCs/>
        </w:rPr>
        <w:t>President Marrero and All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Janet Pilcher, Studer Education, presented results from the employee engagement survey and a conducted a training session in disseminating that information to employees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dditional training sessions are available, and materials will be distribut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1440" w:hanging="0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F7C48"/>
        <w:sz w:val="16"/>
        <w:szCs w:val="16"/>
      </w:rPr>
    </w:pPr>
    <w:r>
      <w:rPr>
        <w:rFonts w:cs="Arial" w:ascii="Arial" w:hAnsi="Arial"/>
        <w:color w:val="8F7C48"/>
        <w:sz w:val="16"/>
        <w:szCs w:val="16"/>
      </w:rPr>
      <w:t>OFFICE OF THE PRESIDENT</w:t>
    </w:r>
  </w:p>
  <w:p>
    <w:pPr>
      <w:pStyle w:val="Header"/>
      <w:jc w:val="center"/>
      <w:rPr>
        <w:color w:val="8F7C48"/>
        <w:sz w:val="16"/>
        <w:szCs w:val="16"/>
      </w:rPr>
    </w:pPr>
    <w:r>
      <w:rPr>
        <w:rFonts w:cs="Arial" w:ascii="Arial" w:hAnsi="Arial"/>
        <w:color w:val="8F7C48"/>
        <w:sz w:val="16"/>
        <w:szCs w:val="16"/>
      </w:rPr>
      <w:t>P.O. BOX 8033 • STATESBORO, GA 30460 • TELEPHONE 912-478-5211 • FAX 912-478-0598 • TDD 912-478-145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F7C48"/>
        <w:sz w:val="16"/>
        <w:szCs w:val="16"/>
      </w:rPr>
    </w:pPr>
    <w:r>
      <w:rPr>
        <w:rFonts w:cs="Arial" w:ascii="Arial" w:hAnsi="Arial"/>
        <w:color w:val="8F7C48"/>
        <w:sz w:val="16"/>
        <w:szCs w:val="16"/>
      </w:rPr>
      <w:t>OFFICE OF THE PRESIDENT</w:t>
    </w:r>
  </w:p>
  <w:p>
    <w:pPr>
      <w:pStyle w:val="Header"/>
      <w:jc w:val="center"/>
      <w:rPr>
        <w:color w:val="8F7C48"/>
        <w:sz w:val="16"/>
        <w:szCs w:val="16"/>
      </w:rPr>
    </w:pPr>
    <w:r>
      <w:rPr>
        <w:rFonts w:cs="Arial" w:ascii="Arial" w:hAnsi="Arial"/>
        <w:color w:val="8F7C48"/>
        <w:sz w:val="16"/>
        <w:szCs w:val="16"/>
      </w:rPr>
      <w:t>P.O. BOX 8033 • STATESBORO, GA 30460 • TELEPHONE 912-478-5211 • FAX 912-478-0598 • TDD 912-478-145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772400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611.95pt;height:791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10160</wp:posOffset>
          </wp:positionV>
          <wp:extent cx="7772400" cy="10062845"/>
          <wp:effectExtent l="0" t="0" r="0" b="0"/>
          <wp:wrapNone/>
          <wp:docPr id="2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67a1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67a19"/>
    <w:rPr/>
  </w:style>
  <w:style w:type="character" w:styleId="Il" w:customStyle="1">
    <w:name w:val="il"/>
    <w:basedOn w:val="DefaultParagraphFont"/>
    <w:qFormat/>
    <w:rsid w:val="008031c4"/>
    <w:rPr/>
  </w:style>
  <w:style w:type="character" w:styleId="Strong">
    <w:name w:val="Strong"/>
    <w:basedOn w:val="DefaultParagraphFont"/>
    <w:uiPriority w:val="22"/>
    <w:qFormat/>
    <w:rsid w:val="00243b9a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f7b8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959a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6f9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67a1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67a1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67610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05e7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f7b8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5A78298B-A419-4792-927A-A66FCB65C4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56</Words>
  <Characters>895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59:00Z</dcterms:created>
  <dc:creator>Microsoft Office User</dc:creator>
  <dc:description/>
  <dc:language>en-US</dc:language>
  <cp:lastModifiedBy>Leigh Price</cp:lastModifiedBy>
  <cp:lastPrinted>2021-04-08T15:36:00Z</cp:lastPrinted>
  <dcterms:modified xsi:type="dcterms:W3CDTF">2021-07-09T16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